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81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ксимец Максима Сергее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5.2024 года на Максимец М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ксимец М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ксимец М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ксимец Максим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081252017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